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DOVE MANGIARE A BORGIO VEREZZI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  <w:lang w:val="it-IT"/>
        </w:rPr>
        <w:t xml:space="preserve">EVIDENZIATE IN GIALLO = STRUTTURE UBICATE NEL BORGO DI  VEREZZI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  <w:highlight w:val="yellow"/>
          <w:lang w:val="it-IT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highlight w:val="yellow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it-IT"/>
        </w:rPr>
        <w:t>RISTORANTI</w:t>
        <w:tab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DOVE</w:t>
        <w:tab/>
        <w:t xml:space="preserve">  NOME - INDIRIZZO - E-MAIL SITO INTERNET</w:t>
        <w:tab/>
        <w:t>TEL</w:t>
        <w:tab/>
        <w:t>FAX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  <w:lang w:val="it-IT"/>
        </w:rPr>
        <w:t>Antica Osteria Saracena del Bergallo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it-IT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Via Roma, 19 (Verezzi)</w:t>
        <w:tab/>
        <w:t>019 617.783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  <w:lang w:val="it-IT"/>
        </w:rPr>
        <w:t>Ca’ du Gregorio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- Agriturismo - Via Ortari, 12 (Verezzi)</w:t>
        <w:tab/>
        <w:t>cadugregorio@verezzi.it  019 611.952</w:t>
        <w:tab/>
        <w:t>019 611.952 - www.cadugregorio.verezzi.it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Da Caxetta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- Via XX Settembre, 12</w:t>
        <w:tab/>
        <w:t xml:space="preserve">019 610.166 </w:t>
        <w:tab/>
        <w:t>019 610.166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Doc -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Via Vittorio Veneto,1</w:t>
        <w:tab/>
        <w:t>019 611.477</w:t>
        <w:tab/>
        <w:t>02 700.447.824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>info@ristorantedoc.it - www.ristorantedoc.it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Ideal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- Via XXV Aprile, 32</w:t>
        <w:tab/>
        <w:t>019 610.457</w:t>
        <w:tab/>
        <w:t>019 612.095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>info@idealhotel.com - www.idealhotel.com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Ristorante Nettuno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– Via Aurelia          019.611903      019.610862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Scacco Matto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- Via Matteotti, 169</w:t>
        <w:tab/>
        <w:t>019 612.857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A Freguggia</w:t>
      </w:r>
      <w:r>
        <w:rPr>
          <w:rFonts w:cs="Times New Roman" w:ascii="Times New Roman" w:hAnsi="Times New Roman"/>
          <w:color w:val="DC2300"/>
          <w:sz w:val="22"/>
          <w:szCs w:val="22"/>
          <w:lang w:val="it-IT"/>
        </w:rPr>
        <w:t xml:space="preserve"> -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Via Matteotti, 115</w:t>
        <w:tab/>
        <w:t xml:space="preserve">        019. 610.974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Trattoria Bruna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- Via Battorezza, 3</w:t>
        <w:tab/>
        <w:t>019 610.682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U bucun du preve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- Via Valle, 17</w:t>
        <w:tab/>
        <w:t>019 610.792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La Vela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- Via Vittorio Veneto, 37 - www.hotelvela.it</w:t>
        <w:tab/>
        <w:t>019 610.403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Vela Mare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- Via Aurelia, 35</w:t>
      </w:r>
      <w:r>
        <w:rPr>
          <w:color w:val="000000"/>
          <w:lang w:val="it-IT"/>
        </w:rPr>
        <w:t xml:space="preserve"> </w:t>
      </w:r>
      <w:r>
        <w:rPr>
          <w:lang w:val="it-IT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it-IT"/>
          </w:rPr>
          <w:t>velamarhotel@libero.it</w:t>
        </w:r>
      </w:hyperlink>
      <w:r>
        <w:rPr>
          <w:rFonts w:cs="Times New Roman" w:ascii="Times New Roman" w:hAnsi="Times New Roman"/>
          <w:sz w:val="22"/>
          <w:szCs w:val="22"/>
          <w:lang w:val="it-IT"/>
        </w:rPr>
        <w:tab/>
        <w:t>019 618.61.54</w:t>
        <w:tab/>
        <w:t>019 618.54.54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it-IT"/>
        </w:rPr>
        <w:t>RISTORANTI - PIZZERIE</w:t>
        <w:tab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DOVE</w:t>
        <w:tab/>
        <w:t xml:space="preserve">  NOME - INDIRIZZO - E-MAIL SITO INTERNET</w:t>
        <w:tab/>
        <w:t>TEL</w:t>
        <w:tab/>
        <w:t>FAX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/>
        </w:rPr>
        <w:t xml:space="preserve">         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  <w:lang w:val="it-IT"/>
        </w:rPr>
        <w:t>A Töpia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- Via Roma, 16 (Verezzi)</w:t>
        <w:tab/>
        <w:t>019 616.905</w:t>
        <w:tab/>
        <w:t>019 618.55.14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Il Vascello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- Piazza Marconi, 5</w:t>
        <w:tab/>
        <w:t xml:space="preserve">         019 610.005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  <w:lang w:val="it-IT"/>
        </w:rPr>
        <w:t>Antica Società Bar d’Eventi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it-IT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Piazza Gramsci, 1 (Verezzi) - www.societa.verezzi.it</w:t>
        <w:tab/>
        <w:t>019 618.086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Piedigrotta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- Piazza Commercio, 8</w:t>
        <w:tab/>
        <w:t>019 612.230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Smile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- Via XXV Aprile, 114</w:t>
        <w:tab/>
        <w:t>019 618.713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it-IT"/>
        </w:rPr>
        <w:t>RISTORANTI - AMERICAN BAR</w:t>
        <w:tab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DOVE</w:t>
        <w:tab/>
        <w:t xml:space="preserve">  NOME - INDIRIZZO - E-MAIL SITO INTERNET</w:t>
        <w:tab/>
        <w:t>TEL</w:t>
        <w:tab/>
        <w:t>FAX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  <w:lang w:val="it-IT"/>
        </w:rPr>
        <w:t>Il Cappero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it-IT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Via Roma, 23 (Verezzi)</w:t>
        <w:tab/>
        <w:t>019 610.958      ilcappero@ilcappero.com - www.ilcappero.com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color w:val="000000"/>
          <w:sz w:val="22"/>
          <w:szCs w:val="22"/>
          <w:highlight w:val="yellow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  <w:lang w:val="it-IT"/>
        </w:rPr>
        <w:t>Il Mulino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it-IT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Via Cava Vecchia, 2 (Verezzi)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highlight w:val="yellow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amarhotel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1:00Z</dcterms:created>
  <dc:creator> </dc:creator>
  <dc:description/>
  <cp:keywords/>
  <dc:language>en-US</dc:language>
  <cp:lastModifiedBy> </cp:lastModifiedBy>
  <dcterms:modified xsi:type="dcterms:W3CDTF">2012-04-23T12:12:00Z</dcterms:modified>
  <cp:revision>1</cp:revision>
  <dc:subject/>
  <dc:title>DOVE MANGIARE A BORGIO VEREZZI </dc:title>
</cp:coreProperties>
</file>